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ведующая МБДОУ Сокуров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етского сада «Ромашка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_________Мухаметзянова М.Д.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 2 от «05» сентября 2017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  <w:sz w:val="72"/>
          <w:lang w:val="ru-RU"/>
        </w:rPr>
      </w:pPr>
      <w:r>
        <w:rPr>
          <w:rFonts w:eastAsia="Times New Roman" w:cs="Times New Roman" w:ascii="Times New Roman" w:hAnsi="Times New Roman"/>
          <w:b/>
          <w:sz w:val="72"/>
          <w:lang w:val="ru-RU"/>
        </w:rPr>
        <w:t xml:space="preserve"> </w:t>
      </w:r>
      <w:r>
        <w:rPr>
          <w:rFonts w:cs="Times New Roman" w:ascii="Times New Roman" w:hAnsi="Times New Roman"/>
          <w:b/>
          <w:sz w:val="72"/>
          <w:lang w:val="ru-RU"/>
        </w:rPr>
        <w:t>Положение</w:t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о порядке  приема и отчисления воспитанников </w:t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в Муниципальном бюджетном дошкольном образовательном учреждении</w:t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 </w:t>
      </w:r>
      <w:r>
        <w:rPr>
          <w:rFonts w:cs="Times New Roman" w:ascii="Times New Roman" w:hAnsi="Times New Roman"/>
          <w:b/>
          <w:sz w:val="32"/>
          <w:lang w:val="ru-RU"/>
        </w:rPr>
        <w:t>Сокуровском детском саду «Рома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Лаишевского муниципального района РТ</w:t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ru-RU"/>
        </w:rPr>
        <w:t>Принят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на  общем собрании коллектив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БДОУ  Сокуровского детского  сада «Ромашка»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1. Общее положение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е Положение регулирует порядок приема и отчисления воспитанников в Муниципальное бюджетное дошкольное образовательное учреждение  Сокуровский детский сад «Ромашка» Лаишевского муниципального района РТ (далее - учрежд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рием детей в учреждение осуществляется в соответствии с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венцией о правах ребенка, одобренной Генеральной Ассамблеей ООН 20.11.1989;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ституцией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м законом Российской Федерации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казом Минобрнауки России от 27 октября 2011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562 "Об утверждении Типового положения о дошкольном образовательном учреждении"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Постановлением Главного государственного санитарного врача Российской Федерации от 15 мая 2013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6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тивным регламентом Лаишевского муниципального района Республики Татарстан 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Лаишевском муниципальном районе от 03.07.2012 г. № 1399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вом учреждения</w:t>
      </w:r>
    </w:p>
    <w:p>
      <w:pPr>
        <w:pStyle w:val="Normal"/>
        <w:spacing w:before="100" w:after="100"/>
        <w:ind w:firstLine="53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Порядок приема в образовательное учреждение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Контингент детей в учреждении формируется в соответствии с возрастом детей. Количество детей в учреждении определяется с учетом санитарно-эпидемиологических правил и нормативов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2.При подходе очереди Заявителя и при наличии места в соответствующей возрастной группе в желаемом Учреждении заявлению присваивается статус «Направлен в ДОУ». Сообщение о присвоении данного статуса </w:t>
      </w:r>
      <w:r>
        <w:rPr>
          <w:rFonts w:cs="Times New Roman" w:ascii="Times New Roman" w:hAnsi="Times New Roman"/>
          <w:lang w:val="ru-RU"/>
        </w:rPr>
        <w:t>отображается на Портале государственных и муниципальных услуг Республики Татарстан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.3.Заявитель </w:t>
      </w:r>
      <w:r>
        <w:rPr>
          <w:rFonts w:cs="Times New Roman" w:ascii="Times New Roman" w:hAnsi="Times New Roman"/>
          <w:lang w:val="ru-RU"/>
        </w:rPr>
        <w:t xml:space="preserve">в срок до 30 календарных дней после присвоения </w:t>
      </w:r>
      <w:r>
        <w:rPr>
          <w:rFonts w:cs="Times New Roman" w:ascii="Times New Roman" w:hAnsi="Times New Roman"/>
          <w:color w:val="000000"/>
          <w:lang w:val="ru-RU"/>
        </w:rPr>
        <w:t>статуса «Направлен в ДОУ» обязан явиться в Учреждение для зачисления ребенка или сообщить руководителю Учреждения о дате прихода в Учреждение для зачисления ребенка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4.В случае, если Заявителя не удовлетворяет Учреждение, в которое он направлен, и Заявитель не согласен ждать до следующего комплектования Учреждений, Заявителем оформляется отказ от получения муниципальной услуги.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5. Отказ от направления в предложенное Учреждение оформляется в письменном виде при личном обращении в Отдел образования Исполнительного комитета Лаишевского муниципального района РТ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рок до 30 календарных дне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сле присвоения заявлению </w:t>
      </w:r>
      <w:r>
        <w:rPr>
          <w:rFonts w:cs="Times New Roman" w:ascii="Times New Roman" w:hAnsi="Times New Roman"/>
          <w:color w:val="000000"/>
          <w:lang w:val="ru-RU"/>
        </w:rPr>
        <w:t>статуса «Направлен в ДОУ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lang w:val="ru-RU"/>
        </w:rPr>
        <w:t>2.6.В случае неявки Заявителя в Учреждение после присвоения заявлению статуса «Направлен в ДОУ» в срок до 30 календарных дней, оказание муниципальной услуги Заявителю приостанавливается. Уполномоченный сотрудник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изменяется. Если Заявитель отказался от получения муниципальной услуги, заявлению присваивается статус «Отказано  в услуге»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lang w:val="ru-RU"/>
        </w:rPr>
        <w:t>2.7.Отказ от получения муниципальной услуги оформляется в письменном виде при личном обращении в  Отдел образования Исполнительного комитета Лаишевского муниципального района РТ в срок до 30 календарных дне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сле присвоения заявлению </w:t>
      </w:r>
      <w:r>
        <w:rPr>
          <w:rFonts w:cs="Times New Roman" w:ascii="Times New Roman" w:hAnsi="Times New Roman"/>
          <w:color w:val="000000"/>
          <w:lang w:val="ru-RU"/>
        </w:rPr>
        <w:t>статуса «Направлен в ДОУ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Прием ребенка в учреждение осуществляется на основании протокола направления в АИС «Электронный детский сад»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9.Руководитель Учреждения в течение 1 рабочего дня с момента обращения Заявителя регистрирует заявление о зачислении ребенка в Учреждение в книге учета движения воспитанников в дошкольном образовательном учреждении и присваивает заявлению в Системе статус «Зачислен в ДОУ»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0. Зачисление детей с ограниченными возможностями здоровья, детей-инвалидов в группы компенсирующей  и комбинированной направленности Учреждения осуществляется на основании заключения психолого-медико-педагогической комиссии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1. Для зачисления ребёнка в учреждение родители (законные представители) представляют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 родителей (законных представителей) о приеме ребенка в образовательное учреждение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дицинская карта о состоянии здоровья ребенка;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я свидетельства о рождении ребёнка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 о предоставлении льготы по оплате за детский сад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2. Одновременно с подачей заявления оформляется согласие на обработку персональных данных ребенка, родителей (законных представителей)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3.При приеме ребенка в образовательное учреждение последнее обязано ознакомить родителей (законных представителей)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4.Взаимоотношения между образовательным учреждением и родителями (законными представителями) регулируются договором, который составляется в 2 экземплярах с выдачей одного экземпляра родителям (законным представителям). Договор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ребенка, длительность пребывания ребенка в учреждении, а также основание размера платы, взимаемой с родителей (законных представителей) за содержание ребенка в образовательном учреждении, длительность и причины сохранения места за ребенком на период его отсутствия, порядок отчисления ребенка из образовательного учреждения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5.Зачисление ребенка в образовательное учреждение оформляется приказом руководителя учреждения с указанием фамилии, имени, отчества ребенка, года рождения, номера протокола  и даты его выдачи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6. На каждого ребенка с момента приема в учреждение руководителем заводится личное дело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3.Сохранение за ребенком места в образовательном учрежден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бразовательное учреждение на период отсутствия ребенка по уважительной  причине сохраняет за ним место в следующих случаях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болезни ребенк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ждения ребенка на санаторно-курортном лечен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объявления каранти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пуска и временного отсутствия родителей (законных представителей) по уважительной причине (болезнь, командировка, прочее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летний период, сроком до 75 дней, вне зависимости от продолжительности отпуска родителей (законных представителей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иных случаях по письменному заявлению родителей.</w:t>
      </w:r>
    </w:p>
    <w:p>
      <w:pPr>
        <w:pStyle w:val="Normal"/>
        <w:tabs>
          <w:tab w:val="clear" w:pos="708"/>
          <w:tab w:val="left" w:pos="851" w:leader="none"/>
        </w:tabs>
        <w:spacing w:before="100" w:after="100"/>
        <w:ind w:left="2345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Отчисление ребенка из образовательного учреждения</w:t>
      </w:r>
    </w:p>
    <w:p>
      <w:pPr>
        <w:pStyle w:val="Normal"/>
        <w:tabs>
          <w:tab w:val="clear" w:pos="708"/>
          <w:tab w:val="left" w:pos="851" w:leader="none"/>
        </w:tabs>
        <w:spacing w:before="100" w:after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Отчисление ребенка из образовательного учреждения осуществляется по следующим основаниям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заявлению родителей (законных представителей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аличии медицинского заключения о состоянии здоровья ребенка, препятствующем либо создающем ограничения его пребывания в образовательном учрежден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вязи с достижением ребенком возраста для поступления в первый класс общеобразовательного учрежд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досрочного расторжения договора между образовательным учреждением и родителями (законными представителями) ребенка, посещающего образовательное учреждение, в установленном порядке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иных случаях.</w:t>
      </w:r>
    </w:p>
    <w:p>
      <w:pPr>
        <w:pStyle w:val="Normal"/>
        <w:tabs>
          <w:tab w:val="clear" w:pos="708"/>
          <w:tab w:val="left" w:pos="851" w:leader="none"/>
        </w:tabs>
        <w:ind w:left="71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Отчисление ребенка из образовательного учреждения оформляется приказом руководителя, с последующим внесением изменений в АИС «Электронный детский сад»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26:00Z</dcterms:created>
  <dc:creator>Татьяна</dc:creator>
  <dc:description/>
  <cp:keywords/>
  <dc:language>en-US</dc:language>
  <cp:lastModifiedBy>Татьяна</cp:lastModifiedBy>
  <dcterms:modified xsi:type="dcterms:W3CDTF">2017-10-29T14:25:00Z</dcterms:modified>
  <cp:revision>5</cp:revision>
  <dc:subject/>
  <dc:title>Принято</dc:title>
</cp:coreProperties>
</file>